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2.2022 г. № 960/2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пециальных надбавках к тарифам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39"/>
        <w:gridCol w:w="1561"/>
        <w:gridCol w:w="1628"/>
        <w:gridCol w:w="1631"/>
        <w:gridCol w:w="1628"/>
        <w:gridCol w:w="1628"/>
        <w:gridCol w:w="1628"/>
        <w:gridCol w:w="1998"/>
      </w:tblGrid>
      <w:tr>
        <w:trPr/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Государственного Регулирования тарифов в Брянской обла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1/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78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газификации Брянской области, финансируемая за счет специальной надбавки к тарифам на транспортировку газа, по газораспределительным сетям АО «Газпром газораспределение Брянск» на 2025 год»</w:t>
            </w:r>
          </w:p>
        </w:tc>
      </w:tr>
      <w:tr>
        <w:trPr>
          <w:trHeight w:val="85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дбавки к тарифам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 до 1000 включите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500 включи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00 включитель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 включи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 до 1 включи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 до 0,1 включи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 включите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>
          <w:trHeight w:val="61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 действия с 01.01.2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 года по 31.12.2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 года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4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4,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4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4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4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4,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9:00Z</dcterms:created>
  <dc:creator>Иванина Вера Владимировна</dc:creator>
  <dc:description/>
  <cp:keywords/>
  <dc:language>en-US</dc:language>
  <cp:lastModifiedBy>Мыльникова Юлия Яковлевна</cp:lastModifiedBy>
  <dcterms:modified xsi:type="dcterms:W3CDTF">2024-12-28T05:59:00Z</dcterms:modified>
  <cp:revision>2</cp:revision>
  <dc:subject/>
  <dc:title/>
</cp:coreProperties>
</file>